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351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71.95pt" filled="f" o:ole="">
            <v:imagedata r:id="rId3" o:title=""/>
          </v:shape>
          <o:OLEObject Type="Embed" ProgID="" ShapeID="ole_rId2" DrawAspect="Content" ObjectID="_520487700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กองทุนสงเคราะห์การทำสวน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ผ่านการตรวจสอบผู้ไม่มีผลประโยชน์ร่วม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สำนักงานกองทุนสงเคราะห์การทำสวนยาง  เรื่อง สอบราคาจ้า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จอดรถยนต์สำนักงาน    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เอกสารเสนอราคา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  จำนวน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เสนอราคาตามประกาศข้างต้นแล้ว  จึงขอประกาศรายชื่อผู้ที่มีสิทธิได้รับการคัดเลือกให้เป็นผู้เสนอราคา   จำนวน      </w:t>
      </w:r>
      <w:r>
        <w:rPr>
          <w:rFonts w:cs="TH SarabunIT๙" w:ascii="TH SarabunIT๙" w:hAnsi="TH SarabunIT๙"/>
          <w:sz w:val="32"/>
          <w:szCs w:val="32"/>
        </w:rPr>
        <w:t xml:space="preserve">3      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 น้ำเหนือวิศวก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 สตูลการค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 เอ็น แอล สตูล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ิชาญ  ช่อเรือง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สตูล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5:00Z</dcterms:created>
  <dc:creator>TrueFasterUser</dc:creator>
  <dc:description/>
  <cp:keywords/>
  <dc:language>en-US</dc:language>
  <cp:lastModifiedBy>lc</cp:lastModifiedBy>
  <cp:lastPrinted>2013-01-10T13:26:00Z</cp:lastPrinted>
  <dcterms:modified xsi:type="dcterms:W3CDTF">2013-01-10T06:26:00Z</dcterms:modified>
  <cp:revision>38</cp:revision>
  <dc:subject/>
  <dc:title>ประกาศสำนักงานกองทุนสงเคราะห์การทำสวนยางจังหวัดสตูล</dc:title>
</cp:coreProperties>
</file>