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object w:dxaOrig="3516" w:dyaOrig="3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71.95pt" filled="f" o:ole="">
            <v:imagedata r:id="rId3" o:title=""/>
          </v:shape>
          <o:OLEObject Type="Embed" ProgID="" ShapeID="ole_rId2" DrawAspect="Content" ObjectID="_1261437386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ำนักงานกองทุนสงเคราะห์การทำสวน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ชนะการเสนอราค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</w:t>
      </w:r>
      <w:r>
        <w:rPr>
          <w:rFonts w:ascii="TH SarabunIT๙" w:hAnsi="TH SarabunIT๙" w:cs="TH SarabunIT๙"/>
          <w:sz w:val="32"/>
          <w:sz w:val="32"/>
          <w:szCs w:val="32"/>
        </w:rPr>
        <w:t>ศสำนักงานกองทุนสงเคราะห์การทำสวนยาง  เรื่อง สอบราคาจ้างปรับปรุงห้องคอมพิวเตอร์บางส่วนเป็นห้องทำงาน ห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ก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ผู้ได้รับ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ผู้เสนอราคา  จำนวน 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ราย  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ปรากฏว่า  มีผู้เสนอราคาที่ดีที่สุด  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คาที่รวม </w:t>
      </w:r>
      <w:r>
        <w:rPr>
          <w:rFonts w:cs="TH SarabunIT๙" w:ascii="TH SarabunIT๙" w:hAnsi="TH SarabunIT๙"/>
          <w:sz w:val="32"/>
          <w:szCs w:val="32"/>
        </w:rPr>
        <w:t>VAT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คาที่ไม่รวม </w:t>
      </w:r>
      <w:r>
        <w:rPr>
          <w:rFonts w:cs="TH SarabunIT๙" w:ascii="TH SarabunIT๙" w:hAnsi="TH SarabunIT๙"/>
          <w:sz w:val="32"/>
          <w:szCs w:val="32"/>
        </w:rPr>
        <w:t>V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48260</wp:posOffset>
                </wp:positionV>
                <wp:extent cx="266065" cy="189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4.95pt;mso-wrap-distance-left:9.05pt;mso-wrap-distance-right:9.05pt;mso-wrap-distance-top:0pt;mso-wrap-distance-bottom:0pt;margin-top:3.8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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0205</wp:posOffset>
                </wp:positionH>
                <wp:positionV relativeFrom="paragraph">
                  <wp:posOffset>48260</wp:posOffset>
                </wp:positionV>
                <wp:extent cx="266065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4.95pt;mso-wrap-distance-left:9.05pt;mso-wrap-distance-right:9.05pt;mso-wrap-distance-top:0pt;mso-wrap-distance-bottom:0pt;margin-top:3.8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475"/>
        <w:gridCol w:w="254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ที่พิจารณ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ดีที่สุ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ปรับปรุงห้องคอมพิวเตอร์บางส่วนเป็นห้องทำงาน ห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งหุ้นส่วนจำกัด  สตูลการค้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5,9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61975" cy="455930"/>
            <wp:effectExtent l="0" t="0" r="0" b="0"/>
            <wp:docPr id="3" name="supich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pich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ิชาญ  ช่อเรืองศ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กองทุนสงเคราะห์การทำสวนยางจังหวัดสต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5:00Z</dcterms:created>
  <dc:creator>TrueFasterUser</dc:creator>
  <dc:description/>
  <cp:keywords/>
  <dc:language>en-US</dc:language>
  <cp:lastModifiedBy>Mr.Robin ThaiSakon</cp:lastModifiedBy>
  <cp:lastPrinted>2013-01-29T15:00:00Z</cp:lastPrinted>
  <dcterms:modified xsi:type="dcterms:W3CDTF">2013-01-29T08:01:00Z</dcterms:modified>
  <cp:revision>58</cp:revision>
  <dc:subject/>
  <dc:title>ประกาศสำนักงานกองทุนสงเคราะห์การทำสวนยางจังหวัดสตูล</dc:title>
</cp:coreProperties>
</file>