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977900" cy="9766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   สำนักงานกองทุนสงเคราะห์การทำสวนยางจังหวัดหนองคาย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ประกาศรายชื่อผู้ผ่านการตรวจสอบผู้ไม่มีผลประโยชน์ร่วมกัน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248920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9.6pt" to="347.0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 สำนักงานกองทุนสงเคราะห์การทำสวนยางจังหวัดหนองคาย  เรื่อง สอบราคา    จ้างเหมาบริการรักษาความปลอดภัย   ลงวันที่ 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เอกสารสอบราคา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  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ำหนดเปิดซองใบ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ำนักงานกองทุนสงเคราะห์การทำสวนยางจังหวัดหนองคาย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าย  นั้น</w:t>
      </w:r>
    </w:p>
    <w:p>
      <w:pPr>
        <w:pStyle w:val="ListParagrap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ตรวจสอบคุณสมบัติของผู้เสนอราคาแต่ละรายแล้ว  ไม่พบผู้เสนอราคาราย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  ณ วันประกาศสอบราคา   จึงขอประกาศให้ผู้เสนอราคาดังกล่าวเป็นผู้มีสิทธิได้รับคัดเลือกให้เป็นผู้เสนอราคาจ้างฯ  ดังนี้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๑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u w:val="none"/>
        </w:rPr>
        <w:t>ห้างหุ้นส่วนจำกัด  บีซี พลัสกรุ๊ป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๒</w:t>
      </w:r>
      <w:r>
        <w:rPr>
          <w:rFonts w:cs="TH SarabunIT๙" w:ascii="TH SarabunIT๙" w:hAnsi="TH SarabunIT๙"/>
          <w:u w:val="none"/>
        </w:rPr>
        <w:t xml:space="preserve">.  </w:t>
      </w:r>
      <w:r>
        <w:rPr>
          <w:rFonts w:ascii="TH SarabunIT๙" w:hAnsi="TH SarabunIT๙" w:cs="TH SarabunIT๙"/>
          <w:u w:val="none"/>
        </w:rPr>
        <w:t>ห้างหุ้นส่วนจำกัด ประวัติชัย ซิเคียวริตี้การ์ด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 xml:space="preserve">3.  </w:t>
      </w:r>
      <w:r>
        <w:rPr>
          <w:rFonts w:ascii="TH SarabunIT๙" w:hAnsi="TH SarabunIT๙" w:cs="TH SarabunIT๙"/>
          <w:u w:val="none"/>
        </w:rPr>
        <w:t>ห้างหุ้นส่วนจำกัด  พรสวัสดิ์ ซีเคียวริตี้การ์ด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จำกัด  เอ็น เค ที ธุร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ฯจะได้ดำเนินการเปิดซองตามวันและเวลาที่กำหนดตามประกาศ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คณะกรรมการฯได้ตรวจสอบพบว่า  ห้างหุ้นส่วนจำกัด โนนสำราญ  ซึ่งเป็นผู้เสนอราคาในครั้งนี้ มีคุณสมบัติไม่ครบถ้วนตรงตาม เอกสารสอบราค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95375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บล  นาค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จังหวัดหนองคาย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sectPr>
      <w:type w:val="nextPage"/>
      <w:pgSz w:w="11906" w:h="16838"/>
      <w:pgMar w:left="1276" w:right="99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TitleChar">
    <w:name w:val="Title Char"/>
    <w:basedOn w:val="Style14"/>
    <w:qFormat/>
    <w:rPr>
      <w:rFonts w:ascii="Angsana New" w:hAnsi="Angsana New" w:cs="Angsana New"/>
      <w:color w:val="000000"/>
      <w:w w:val="90"/>
      <w:sz w:val="32"/>
      <w:szCs w:val="32"/>
      <w:u w:val="single"/>
      <w:lang w:val="en-US" w:bidi="th-TH"/>
    </w:rPr>
  </w:style>
  <w:style w:type="character" w:styleId="SubtitleChar">
    <w:name w:val="Subtitle Char"/>
    <w:basedOn w:val="Style14"/>
    <w:qFormat/>
    <w:rPr>
      <w:rFonts w:ascii="CordiaUPC" w:hAnsi="CordiaUPC" w:cs="CordiaUPC"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/>
    <w:rPr>
      <w:rFonts w:ascii="Angsana New" w:hAnsi="Angsana New" w:cs="Angsana New"/>
      <w:color w:val="000000"/>
      <w:w w:val="9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4:00Z</dcterms:created>
  <dc:creator>Customer</dc:creator>
  <dc:description/>
  <cp:keywords/>
  <dc:language>en-US</dc:language>
  <cp:lastModifiedBy>Customer</cp:lastModifiedBy>
  <cp:lastPrinted>2014-09-02T10:05:00Z</cp:lastPrinted>
  <dcterms:modified xsi:type="dcterms:W3CDTF">2014-09-12T08:48:00Z</dcterms:modified>
  <cp:revision>4</cp:revision>
  <dc:subject/>
  <dc:title>รายชื่อผู้เข้าร่วมงานเกษียณ</dc:title>
</cp:coreProperties>
</file>