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355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5pt;margin-top:-2.85pt;width:88.2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8785644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องทุนสงเคราะห์การทำสวนยาง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รายชื่อผู้ชนะการเสนอราคา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สำนักงานกองทุนสงเคราะห์การทำสวนยาง    เรื่อง สอบราคาซื้อรถบรรท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6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ได้รับคัดเลือกให้เป็นผู้เสนอราคา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  นั้น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ากฏว่า มีผู้ที่เสนอราคาที่ดีที่สุด ดังนี้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คาที่รวม </w:t>
      </w:r>
      <w:r>
        <w:rPr>
          <w:rFonts w:cs="TH SarabunIT๙" w:ascii="TH SarabunIT๙" w:hAnsi="TH SarabunIT๙"/>
          <w:sz w:val="32"/>
          <w:szCs w:val="32"/>
        </w:rPr>
        <w:t xml:space="preserve">VAT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คาที่ไม่รวม </w:t>
      </w:r>
      <w:r>
        <w:rPr>
          <w:rFonts w:cs="TH SarabunIT๙" w:ascii="TH SarabunIT๙" w:hAnsi="TH SarabunIT๙"/>
          <w:sz w:val="32"/>
          <w:szCs w:val="32"/>
        </w:rPr>
        <w:t>VAT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พิจารณ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ดีที่สุ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ีซูซุหาดใหญ่ จำกั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3,000.00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งศักดิ์   อภิรัตน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อำนวยการสำนักงานกองทุนสงเคราะห์การทำสวนยางจังหวัดพัทลุง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การแทน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กองทุนสงเคราะห์การทำสวนยางจังหวัดพัทลุง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risUPC" w:hAnsi="IrisUPC" w:cs="Iris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2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sz w:val="40"/>
      <w:szCs w:val="4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240" w:after="0"/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240" w:after="0"/>
      <w:ind w:firstLine="216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6"/>
      <w:szCs w:val="36"/>
      <w:lang w:bidi="th-TH"/>
    </w:rPr>
  </w:style>
  <w:style w:type="paragraph" w:styleId="Style6">
    <w:name w:val="วันที่"/>
    <w:basedOn w:val="Normal"/>
    <w:next w:val="Normal"/>
    <w:qFormat/>
    <w:pPr/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0:00Z</dcterms:created>
  <dc:creator>orfpab</dc:creator>
  <dc:description/>
  <cp:keywords/>
  <dc:language>en-US</dc:language>
  <cp:lastModifiedBy>KSY</cp:lastModifiedBy>
  <cp:lastPrinted>2014-12-18T21:24:00Z</cp:lastPrinted>
  <dcterms:modified xsi:type="dcterms:W3CDTF">2014-12-19T04:44:00Z</dcterms:modified>
  <cp:revision>267</cp:revision>
  <dc:subject/>
  <dc:title>ส</dc:title>
</cp:coreProperties>
</file>