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3555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5pt;margin-top:-2.85pt;width:88.2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8828221" r:id="rId2"/>
        </w:objec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ำนักงานกองทุนสงเคราะห์การทำสวนยาง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าศรายชื่อผู้ชนะการเสนอราคา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สำนักงานกองทุนสงเคราะห์การทำสวนยาง         เรื่อง สอบราคาจ้างก่อสร้างโรงเรือนน้ำยางสด 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ู้ได้รับคัดเลือกให้เป็นผู้เสนอราค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 นั้น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ากฏว่า มีผู้ที่เสนอราคาที่ดีที่สุด ดังนี้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คาที่รวม </w:t>
      </w:r>
      <w:r>
        <w:rPr>
          <w:rFonts w:cs="TH SarabunIT๙" w:ascii="TH SarabunIT๙" w:hAnsi="TH SarabunIT๙"/>
          <w:sz w:val="32"/>
          <w:szCs w:val="32"/>
        </w:rPr>
        <w:t xml:space="preserve">VAT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าคาที่ไม่รวม </w:t>
      </w:r>
      <w:r>
        <w:rPr>
          <w:rFonts w:cs="TH SarabunIT๙" w:ascii="TH SarabunIT๙" w:hAnsi="TH SarabunIT๙"/>
          <w:sz w:val="32"/>
          <w:szCs w:val="32"/>
        </w:rPr>
        <w:t>VAT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พิจารณ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ราคาดีที่สุด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ที่เสน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โรงเรือนน้ำยางสด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ไลวรรณ์  กุนนะแหม่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4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8,000.00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ยุงศักดิ์   อภิรัตน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อำนวยการสำนักงานกองทุนสงเคราะห์การทำสวนยางจังหวัดพัทลุง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การแทน</w:t>
      </w:r>
    </w:p>
    <w:p>
      <w:pPr>
        <w:pStyle w:val="Normal"/>
        <w:tabs>
          <w:tab w:val="clear" w:pos="720"/>
          <w:tab w:val="left" w:pos="4536" w:leader="none"/>
          <w:tab w:val="left" w:pos="54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กองทุนสงเคราะห์การทำสวนยางจังหวัดพัทลุง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risUPC" w:hAnsi="IrisUPC" w:cs="IrisUPC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44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72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sz w:val="40"/>
      <w:szCs w:val="4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3">
    <w:name w:val="เนื้อความ 3 อักขระ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spacing w:before="240" w:after="0"/>
      <w:ind w:firstLine="72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both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240" w:after="0"/>
      <w:ind w:firstLine="216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sz w:val="36"/>
      <w:szCs w:val="36"/>
      <w:lang w:bidi="th-TH"/>
    </w:rPr>
  </w:style>
  <w:style w:type="paragraph" w:styleId="Style6">
    <w:name w:val="วันที่"/>
    <w:basedOn w:val="Normal"/>
    <w:next w:val="Normal"/>
    <w:qFormat/>
    <w:pPr/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0:00Z</dcterms:created>
  <dc:creator>orfpab</dc:creator>
  <dc:description/>
  <cp:keywords/>
  <dc:language>en-US</dc:language>
  <cp:lastModifiedBy>KSY</cp:lastModifiedBy>
  <cp:lastPrinted>2014-12-18T21:24:00Z</cp:lastPrinted>
  <dcterms:modified xsi:type="dcterms:W3CDTF">2014-12-18T14:29:00Z</dcterms:modified>
  <cp:revision>266</cp:revision>
  <dc:subject/>
  <dc:title>ส</dc:title>
</cp:coreProperties>
</file>